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…Voltolina………… Nome……Carlotta………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 di appartenenza……Ist. Comprensivo Sorelle Agazzi- S-M.S.Gandhi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Qualifica………..…Docente di lettere…………………………….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Piazza Gasparri  n…6…CAP  20166..Città…Milano…Prov…Mi…Paese……….........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Tel…026453037……Fax…0266222780 e-mail…miic8cr006@istruzione.i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Viale Romagna… n…20 CAP  20133..Città…Milano…Prov………Paese……….........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</w:rPr>
      </w:pPr>
      <w:r>
        <w:rPr>
          <w:szCs w:val="24"/>
        </w:rPr>
        <w:t>Tel…3289148713……Fax…………………e-mail……carlotta.voltolina@rcm.inet.it…..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</w:rPr>
      </w:pPr>
      <w:r>
        <w:rPr/>
      </w:r>
    </w:p>
    <w:p>
      <w:pPr>
        <w:pStyle w:val="Heading8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>
          <w:bCs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1pt" to="10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6477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1pt" to="10.3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laurea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ind w:firstLine="708"/>
        <w:jc w:val="left"/>
        <w:rPr/>
      </w:pPr>
      <w:r>
        <w:rPr>
          <w:bCs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jc w:val="left"/>
        <w:rPr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4 -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…………Lette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 grado (1 classe II)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Heading7"/>
        <w:rPr/>
      </w:pPr>
      <w:r>
        <w:rPr>
          <w:iCs w:val="false"/>
        </w:rPr>
        <w:t xml:space="preserve">3.5. NUMERO </w:t>
      </w:r>
      <w:r>
        <w:rPr/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……8 femmine e 16 maschi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i/>
          <w:szCs w:val="24"/>
        </w:rPr>
        <w:t>lingue rappresentate</w:t>
      </w:r>
      <w:r>
        <w:rPr>
          <w:szCs w:val="24"/>
        </w:rPr>
        <w:t>: italiano, spagnolo, cinese, arabo, moldavo, turco, rumeno, tagalog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………A2, B2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10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4:00Z</dcterms:created>
  <dc:creator>end user</dc:creator>
  <dc:description/>
  <dc:language>en-US</dc:language>
  <cp:lastModifiedBy>scuola</cp:lastModifiedBy>
  <cp:lastPrinted>2009-01-30T09:11:00Z</cp:lastPrinted>
  <dcterms:modified xsi:type="dcterms:W3CDTF">2009-01-30T08:13:00Z</dcterms:modified>
  <cp:revision>53</cp:revision>
  <dc:subject/>
  <dc:title>CLASSIFICATORI DELLE TRASCRIZIONI</dc:title>
</cp:coreProperties>
</file>